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庆职业教育集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教学改革研究课题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庆职业教育集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安庆职业教育集团教学改革研究课题立项项目。任务书由项目负责人填写，经学校组织的专家论证和学校审核同意后，报安庆职业教育集团备案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项目组成员情况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7"/>
        <w:gridCol w:w="616"/>
        <w:gridCol w:w="1202"/>
        <w:gridCol w:w="256"/>
        <w:gridCol w:w="796"/>
        <w:gridCol w:w="301"/>
        <w:gridCol w:w="1067"/>
        <w:gridCol w:w="1445"/>
        <w:gridCol w:w="1877"/>
      </w:tblGrid>
      <w:tr>
        <w:trPr>
          <w:trHeight w:val="57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邮编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2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（包括建设目标、建设内容及待解决的问题等。）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8"/>
                <w:szCs w:val="28"/>
              </w:rPr>
              <w:t>（含项目成果推广计划。）</w:t>
            </w:r>
          </w:p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本项目建设周期两年（时间），……</w:t>
            </w:r>
            <w:r>
              <w:rPr/>
              <w:t>具体进度安排下表所示。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537"/>
            </w:tblGrid>
            <w:tr>
              <w:trPr>
                <w:trHeight w:val="632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进度时间安排</w:t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拟完成任务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</w:rPr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包括预期成果、主要特色等。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仿宋"/>
                <w:sz w:val="24"/>
                <w:szCs w:val="36"/>
              </w:rPr>
            </w:pPr>
            <w:r>
              <w:rPr>
                <w:rFonts w:eastAsia="仿宋" w:cs="仿宋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2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79"/>
        <w:gridCol w:w="1001"/>
        <w:gridCol w:w="3080"/>
        <w:gridCol w:w="1704"/>
      </w:tblGrid>
      <w:tr>
        <w:trPr>
          <w:trHeight w:val="1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出科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根据及理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年度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安庆职业教育集团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windows</cp:lastModifiedBy>
  <cp:lastPrinted>2021-11-09T16:14:00Z</cp:lastPrinted>
  <dcterms:modified xsi:type="dcterms:W3CDTF">2021-11-09T08:2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