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安庆市开发区企业技术人才需求统计（由市人社局提供）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2"/>
          <w:szCs w:val="22"/>
          <w:lang w:bidi="ar"/>
        </w:rPr>
      </w:r>
    </w:p>
    <w:tbl>
      <w:tblPr>
        <w:tblW w:w="14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734"/>
        <w:gridCol w:w="1612"/>
        <w:gridCol w:w="1050"/>
        <w:gridCol w:w="2721"/>
        <w:gridCol w:w="563"/>
        <w:gridCol w:w="1139"/>
        <w:gridCol w:w="1379"/>
        <w:gridCol w:w="1182"/>
        <w:gridCol w:w="1750"/>
        <w:gridCol w:w="842"/>
        <w:gridCol w:w="1316"/>
      </w:tblGrid>
      <w:tr>
        <w:trPr>
          <w:trHeight w:val="9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属产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需要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资待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房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涯发展空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环新集团 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销售外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场营销、机械制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晋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璐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05772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翻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晋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璐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05773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江淮汽车集团股份有限公司安庆分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暂不社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艺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:00-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宿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内部成长通道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女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8568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I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:00-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宿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内部成长通道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女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8568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流规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:00-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宿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内部成长通道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女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8568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产调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:00-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宿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内部成长通道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女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8568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产计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:00-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宿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内部成长通道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女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8568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采购专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:00-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宿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内部成长通道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女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8568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资管理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:00-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宿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内部成长通道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女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8568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专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:00-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宿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内部成长通道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女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8568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联动属具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产品研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相关专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宿舍、住房补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技术骨干、中高层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先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45158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中船柴油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端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艺工程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玉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0719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端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设计工程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玉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0719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端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铸造工程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玉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0719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端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控操作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玉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0719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端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钳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玉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0719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端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玉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0719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端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造型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玉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0719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中船动力配套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控操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宏胜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0747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船安庆基尔发动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料计划主管（物控方面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:00-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希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656366758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能工程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:00-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希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656366758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:00-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希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656366758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安簧机械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线操作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左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主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55661618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合力股份 有限公司安庆   车桥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设计及其自动化（本科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0-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发放住房补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4517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控车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00-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专学历发放住房补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4517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装配钳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专学历发放住房补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4517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焊接机器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专学历发放住房补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4517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船用电器 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装配钳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99669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维修电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74028923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气类设计工程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00-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74028923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帝新机电 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8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先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74028923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装配钳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先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74028923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弱电电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先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74028923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佳乐建设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设计，机电一体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1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免费提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晶晶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6522719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维电器有限 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折弯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周单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8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阔平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爱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28906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制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焊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h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周单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8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阔平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爱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28906</w:t>
            </w:r>
          </w:p>
        </w:tc>
      </w:tr>
      <w:tr>
        <w:trPr>
          <w:trHeight w:val="55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2:00Z</dcterms:created>
  <dc:creator>Administrator</dc:creator>
  <dc:description/>
  <cp:keywords/>
  <dc:language>en-US</dc:language>
  <cp:lastModifiedBy>Administrator</cp:lastModifiedBy>
  <dcterms:modified xsi:type="dcterms:W3CDTF">2019-09-24T02:04:00Z</dcterms:modified>
  <cp:revision>3</cp:revision>
  <dc:subject/>
  <dc:title/>
</cp:coreProperties>
</file>